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Детский сад  № 3 «Семицветик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right="141" w:hanging="1701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2"/>
        <w:gridCol w:w="3128"/>
      </w:tblGrid>
      <w:tr>
        <w:trPr/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ОГЛАСОВА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АДОУ «Детский сад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т «____»__________2023 г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«Детский сад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иказ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т «____»___________202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_______________Г.М.Кубрак</w:t>
            </w:r>
          </w:p>
        </w:tc>
      </w:tr>
    </w:tbl>
    <w:p>
      <w:pPr>
        <w:pStyle w:val="Normal"/>
        <w:suppressAutoHyphens w:val="false"/>
        <w:spacing w:lineRule="atLeast" w:line="270" w:before="0" w:after="0"/>
        <w:rPr>
          <w:rFonts w:ascii="Times New Roman" w:hAnsi="Times New Roman"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70" w:before="0" w:after="0"/>
        <w:rPr>
          <w:rFonts w:ascii="Times New Roman" w:hAnsi="Times New Roman"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илиновая фантазия»</w:t>
      </w:r>
    </w:p>
    <w:p>
      <w:pPr>
        <w:pStyle w:val="Normal"/>
        <w:tabs>
          <w:tab w:val="clear" w:pos="720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кружка по дополнительному образованию  для детей   старшего  дошкольного возра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Злотник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усинск, 2022</w:t>
      </w:r>
    </w:p>
    <w:p>
      <w:pPr>
        <w:pStyle w:val="Style18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 ПОЯСНИТЕЛЬНАЯ  ЗАПИСКА</w:t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b w:val="false"/>
          <w:szCs w:val="28"/>
        </w:rPr>
        <w:t>1.1. Направленность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ластилиновая фантазия» по содержанию является художественно-эстетической; по функциональному предназначению художественно – прикладной; по форме организации - кружковой; по времени реализации - годично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ребования к дошкольному образованию ориентируют педагогов на развивающее обучение, диктуют необходимость использования новых технологий, при которых синтезировались бы элементы познавательного, игрового, поискового и учебного взаимодействия в процессе интеллектуального развития дошколь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сутствие методического обеспечения занятий по пластилинографи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актуальностью проблемы по развитию мелкой моторики рук у дет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ого возраста послужило написанию программы «Пластилиновая фантазия», с учётом возрастных, физиологических, психологических, индивидуальных и познавательных особенностей дет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ошкольного возраста под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виз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Растём, развиваемся через познание, творчество, игру!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актическая значимость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группы «Ромашка» любят очень работать с пластилином, для поддержания их творческого потенциала мы выбрали тему по дополнительному образованию через пластилинографию «Пластилиновая фантазия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Связь этой программы с уже существующей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имеет связь с программой Г.Н. Давыдова "Пластилинография" 2008 год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Вид программы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ифицированная, так как составлена на основе программы Г.Н. Давыдова "Пластилинография".</w:t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Цель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 программы — формирование умения работать в нетрадиционной технике пластилиногра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мение передавать простейший образ предметов, явлений окружающего мира посредством пластилинограф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знания о приёмах в пластилинографи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авливание, размазывание, отщипывание, вдавливан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развитию мелкой моторики, координации движения ру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воспитанию навыка аккуратной работы с пласти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личитель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собенность программы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«Пластилиновая фантазия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лючается в развитие у дет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ворческого и исследовательского характера, пространственных представлений, некоторых физических закономерностей, приобретение ручной умелости и появление созидательного отношения к окружающе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удожественное творчество - это деятельность, в которой проявляется оригинальность, новизна творчества личности ребёнка, происходит развитие эмоционально-чувственных качеств, способности самостоятельно сделать выбор. Художественно-эстетическое развитие оказывает самое непосредственное влияние на развитие эстетического отношения детей к действительности. Желание творить-внутренняя потребность ребёнка, она возникает у него самостоятельно и отличается чрезвычайной искрен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стилинография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это один из сравнительно недавнего появления нового вида (жанра)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зобразительной деятельности. Понятие «пластилинография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ет два смысловых корня: «графил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здавать, рисовать, а первая половина слова «пластилин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разумевает материал, при помощи которого осуществляется исполнение замысла. Этот жанр представляет собой создание лепных картин с изображением более или менее выпуклых, полуобъёмных объектов на горизонтальной поверхности, с применением нетрадиционных техник и материалов. В некоторых примерах в технике пластилинографи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изводится модификация, что приводит к созданию оригинальных произведений. Например, на плоской поверхности изображается пейзаж, а детали переднего плана изображаются пластилинографией. Пластилинография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ет ярко выраженные характерные черты: коммуникативность, традиционность, коллективный характер творчества, высокое совершенство языка, связь с окружающей жизн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кая моторика» – комплекс скоординированных действий, направленных на точное выполнение мелких движений пальцами и кистями рук и ног. В этом принимают участие нервная, мышечная, костная и даже зрительная системы. К ней относятся разнообразные движения: от всем привычных жестов до самых мелких манипу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ачальная: наблюдение за детьми во время занятий по лепке, во время свобод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. На основе диагностики было выявлено, что большинство детей имеет заниженные способности практических навыков работы с материалом (пластилином). Разработка программы и перспективного плана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ие программы в течение месяца подтвердило актуальность, показало что нужно проводить дополнительные занятия для привития у детей данных навы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. Выполнение перспективного плана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диагностика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обенности возрастной группы детей.</w:t>
      </w:r>
    </w:p>
    <w:p>
      <w:pPr>
        <w:pStyle w:val="Default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 возрасте от 5 до 6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 Ребё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ое детство-очень важный период в жизни детей. В этом возрасте каждый ребёнок представляет собой маленького исследователя, с радостью и удивлением открывающего для себя незнакомый и удивительный окружающий мир. Чем разнообразнее детская деятельность, тем успешнее и разностороннее развивается ребёнок, реализуются его потенциальные возможности и первые проявления творчества. Художественный ручной труд способствует развитию сенсомоторики согласованности в работе глаза и руки, гибкости, точности в выполнении работы. В процессе изготовления поделки постепенно образуется система специальных навыков и умений. Основным материалом в пластилинографии является пластилин разного цвета, а основным инструментом-руки. Непосредственный контакт ребёнка с материалом (пластилином, элементарные опыты с ним позволяют знать свойства материала (пластилина, качества, возможности, пробуждают любознательность, обогащают яркими образами окружающего ми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жим заняти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8 занятий (28 часов) в год,  4 раза в месяц, 1 раз в неделю по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гнозируемый результат и </w:t>
      </w:r>
      <w:r>
        <w:rPr>
          <w:rFonts w:eastAsia="Times New Roman" w:cs="Times New Roman" w:ascii="Times New Roman" w:hAnsi="Times New Roman"/>
          <w:sz w:val="28"/>
          <w:szCs w:val="28"/>
        </w:rPr>
        <w:t>способы их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в процессе творческой деятельности с пластилином: </w:t>
      </w:r>
    </w:p>
    <w:p>
      <w:pPr>
        <w:pStyle w:val="Default"/>
        <w:numPr>
          <w:ilvl w:val="0"/>
          <w:numId w:val="15"/>
        </w:numPr>
        <w:ind w:left="3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 передавать простейший образ предметов, явлений окружающего мира посредством пластилинограф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 основными приемами  пластилинографии (надавливание, размазывание, отщипыва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работать на заданном пространстве, будут свободно пользоваться инструментами и материалами, необходимыми для работы с пластилин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 уметь принимать задачу, слушать и слышать речь воспитателя действовать по образцу, а затем по словесному указа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 аккуратны при работе с пластилин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 более  усидчивы, выдержаны, терпеливы, получат навыки совместной работы, научатся доводить начатое до кон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детей в процессе творческой деятельности с пластилином: </w:t>
      </w:r>
    </w:p>
    <w:p>
      <w:pPr>
        <w:pStyle w:val="Default"/>
        <w:numPr>
          <w:ilvl w:val="0"/>
          <w:numId w:val="19"/>
        </w:numPr>
        <w:ind w:left="3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никнет желание участвовать в создании индивидуальных и     коллективных работ; </w:t>
      </w:r>
    </w:p>
    <w:p>
      <w:pPr>
        <w:pStyle w:val="Default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овьется  мелкая моторика, координация движений рук, глазомер; </w:t>
      </w:r>
    </w:p>
    <w:p>
      <w:pPr>
        <w:pStyle w:val="Default"/>
        <w:numPr>
          <w:ilvl w:val="0"/>
          <w:numId w:val="19"/>
        </w:numPr>
        <w:ind w:left="3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нет  интерес к процессу и результатам работы,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леживания и оценивания результатов обучения детей по данной программе в форме выставок,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 тематический план на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6028"/>
        <w:gridCol w:w="2266"/>
      </w:tblGrid>
      <w:tr>
        <w:trPr>
          <w:trHeight w:val="14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рибы в корзине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ирамидка для Кат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убашка для Степашк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апожки для Кота в сапогах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омик для гномика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ружка маме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тул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имний узор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им черное ухо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роль Лев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Елочные игрушки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анк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ашина для Миш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здушный шар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артук для повара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Шляпа незнайк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лаг Росси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дарок для папы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3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5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йченок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Цветочек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гурец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еселый скворечник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3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ыбка Немо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ланета Марс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я ладошка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2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.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еоргиевская ленточка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абочка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ветофор»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часов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рибы в корзине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примазывание, нанесение мазка. Формировать умение создавать картинку в новой техники пластилинографии. Способствовать развитию мелкой моторики и ориентировки в пространстве. Способствовать воспитанию любви к природе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ирамидка для Кати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ощипывание и размазывание маленьких комочков пластилина.  Способствовать воспитанию творческого восприятия окружающего мира. Способствовать развитию чувства ритма и цвета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убашка для Степашки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раскатывания, расплющивания, скатывание. Способствовать развитию мелкой моторики и ориентировки в пространстве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апожки для Кота в сапогах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раскатывания, ощипывание. Продолжать способствовать развитию интереса к новым способам лепки. Способствовать развитию мелкой моторики и ориентировки в пространстве. Форма организации теоретическая и практическая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омик для гномика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 сплющивание, раскатывание. Формировать умение создавать красивую композицию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ружка маме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плющивание, раскатывание, размазывание. Формировать умение создавать образ кружки. Способствовать развитию пространственного мышления, восприятия, радоваться своим успехам. Привитие интереса к рисованию пластилином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тул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оттягивание, раскатывание. Формировать интерес детей к изготовлению предметов из пластилина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имний узор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раскатывания, оттягивание, скатывание. Формировать умение оформлять объект необходимыми деталями для выразительности образа. Форма организации теоретическая и практическая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им черное ухо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сплющивание, примазывание. Стимулировать интерес к экспериментированию в работе. Формировать умение испытывать чувство удовлетворения от хорошо и красиво сделанной поделки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роль Лев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раскатывание, примазывание. Формировать умение передавать характерные особенности внешнего строения посредством пластилинографии. Укреплять познавательный интерес к животным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Елочные игрушки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сплющивание, раскатывание. Формировать умение составлять поделку из нескольких частей. Форма организации теоретическая и практическая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анк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примазывание. Совершенствовать умение создавать картинку в новой техники пластилинографии. Способствовать развитию  чувств формы и пропорции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ашина для Миши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примазывание, сплющивание. Стимулировать активную работу пальчиков. Способствовать развитию пространственного восприятия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здушный шар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оттягивание. Совершенствовать умение составлять поделку из нескольких частей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артук для повара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раскатывание, сплющивание, выполнение декоративных элементов. Способствовать развитию у детей творческого воображения. Способствовать развитию умения создавать фартук в технике «пластилинография». Форма организации практическая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Шляпа незнайки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раскатывание, сплющивание. Формировать умение составлять на плоскости предмет, состоящий из нескольких частей, добиваться точной передачи формы предмета, его строения, частей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лаг России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сплющивание. Совершенствовать умение составлять поделку из нескольких частей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дарок для папы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оттягивание, сглаживание. Способствовать развитию способности к формообразованию. Форма организации практическая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йченок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примазывание. Стимулировать интерес к экспериментированию в работе. Совершенствовать умения испытывать чувство удовлетворения от хорошо и красиво сделанной поделки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Цветочек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примазывание. Стимулировать интерес к экспериментированию в работе. Совершенствовать умение испытывать чувство удовлетворения от хорошо и красиво сделанной поделки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гурец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сплющивание, примазывание. Способствовать развитию способности к формообразованию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еселый скворечник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сплющивание, примазывание. Совершенствовать умения создавать пластическую композицию. Форма организации практическая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ыбка Немо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плющивание, раскатывание, размазывание. Формировать умение создавать пейзаж в технике «пластилинография». Форма организации теоретическая 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ланета Марс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плющивание, раскатывание, размазывание. Совершенствовать умения создавать пейзаж в технике «пластилинография». Форма организации практическая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я ладошка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примазывание.  Совершенствовать умения оформлять поделку дополнительными деталями для выразительности. Форма организации практическая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еоргиевская ленточка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раскатывание, сплющивание. Закреплять интерес детей к изготовлению поделок из пластилина. Способствовать воспитанию у детей патриотических чувств. Форма организации практическая.</w:t>
            </w:r>
          </w:p>
        </w:tc>
      </w:tr>
      <w:tr>
        <w:trPr>
          <w:trHeight w:val="41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абочка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плющивание, раскатывание, размазывание. Формировать умение создавать образ кружки. Способствовать развитию пространственного мышления, восприятия, радоваться своим успехам. Привитие интереса к рисованию пластилином. Форма организации практическая.</w:t>
            </w:r>
          </w:p>
        </w:tc>
      </w:tr>
      <w:tr>
        <w:trPr>
          <w:trHeight w:val="41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ветофор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воение приемов: скатывание, сплющивание, раскатывание. Формировать умение составлять поделку из нескольких частей. Форма организации практическ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2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bCs w:val="false"/>
          <w:iCs w:val="false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lineRule="auto" w:line="240"/>
        <w:ind w:left="357" w:hanging="0"/>
        <w:jc w:val="both"/>
        <w:rPr/>
      </w:pPr>
      <w:r>
        <w:rPr>
          <w:rFonts w:cs="Times New Roman"/>
          <w:szCs w:val="28"/>
          <w:lang w:eastAsia="ru-RU"/>
        </w:rPr>
        <w:t xml:space="preserve">словесный (устное изложение, беседа, рассказ, </w:t>
      </w:r>
      <w:r>
        <w:rPr>
          <w:rFonts w:cs="Times New Roman"/>
          <w:szCs w:val="28"/>
        </w:rPr>
        <w:t xml:space="preserve">объяснение, работа с книгой </w:t>
      </w:r>
      <w:r>
        <w:rPr>
          <w:rFonts w:cs="Times New Roman"/>
          <w:szCs w:val="28"/>
          <w:lang w:eastAsia="ru-RU"/>
        </w:rPr>
        <w:t xml:space="preserve"> и т.д.);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lineRule="auto" w:line="240"/>
        <w:ind w:left="357" w:hanging="0"/>
        <w:jc w:val="both"/>
        <w:rPr/>
      </w:pPr>
      <w:r>
        <w:rPr>
          <w:rFonts w:cs="Times New Roman"/>
          <w:szCs w:val="28"/>
          <w:lang w:eastAsia="ru-RU"/>
        </w:rPr>
        <w:t xml:space="preserve">наглядный (показ видео и мультимедийных материалов, иллюстраций, </w:t>
      </w:r>
      <w:r>
        <w:rPr>
          <w:rFonts w:cs="Times New Roman"/>
          <w:szCs w:val="28"/>
        </w:rPr>
        <w:t xml:space="preserve">просмотр фотографий, поделок, схем, </w:t>
      </w:r>
      <w:r>
        <w:rPr>
          <w:rFonts w:cs="Times New Roman"/>
          <w:szCs w:val="28"/>
          <w:lang w:eastAsia="ru-RU"/>
        </w:rPr>
        <w:t>работа по образцу и др.);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lineRule="auto" w:line="240"/>
        <w:ind w:left="357" w:hanging="0"/>
        <w:jc w:val="both"/>
        <w:rPr/>
      </w:pPr>
      <w:r>
        <w:rPr>
          <w:rFonts w:cs="Times New Roman"/>
          <w:szCs w:val="28"/>
          <w:lang w:eastAsia="ru-RU"/>
        </w:rPr>
        <w:t xml:space="preserve">практический (ролевые игры, </w:t>
      </w:r>
      <w:r>
        <w:rPr>
          <w:rFonts w:cs="Times New Roman"/>
          <w:szCs w:val="28"/>
        </w:rPr>
        <w:t xml:space="preserve">изготовление изделий, экскурсии, </w:t>
      </w:r>
      <w:r>
        <w:rPr>
          <w:rFonts w:cs="Times New Roman"/>
          <w:szCs w:val="28"/>
          <w:lang w:eastAsia="ru-RU"/>
        </w:rPr>
        <w:t>игровой тренинг</w:t>
      </w:r>
      <w:r>
        <w:rPr>
          <w:rFonts w:cs="Times New Roman"/>
          <w:szCs w:val="28"/>
        </w:rPr>
        <w:t xml:space="preserve"> др.).</w:t>
      </w:r>
    </w:p>
    <w:p>
      <w:pPr>
        <w:pStyle w:val="NoSpacing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spacing w:lineRule="auto" w:line="240"/>
        <w:ind w:firstLine="72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bCs w:val="false"/>
          <w:iCs w:val="false"/>
          <w:szCs w:val="28"/>
          <w:lang w:eastAsia="ru-RU"/>
        </w:rPr>
        <w:t>Методы, в основе которых лежит уровень деятельности детей:</w:t>
      </w:r>
    </w:p>
    <w:p>
      <w:pPr>
        <w:pStyle w:val="NoSpacing"/>
        <w:numPr>
          <w:ilvl w:val="0"/>
          <w:numId w:val="4"/>
        </w:numPr>
        <w:tabs>
          <w:tab w:val="left" w:pos="720" w:leader="none"/>
        </w:tabs>
        <w:spacing w:lineRule="auto" w:line="240"/>
        <w:ind w:left="357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ъяснительно - иллюстративный – дети воспринимают и усваивают готовую информацию;</w:t>
      </w:r>
    </w:p>
    <w:p>
      <w:pPr>
        <w:pStyle w:val="NoSpacing"/>
        <w:numPr>
          <w:ilvl w:val="0"/>
          <w:numId w:val="4"/>
        </w:numPr>
        <w:tabs>
          <w:tab w:val="left" w:pos="720" w:leader="none"/>
        </w:tabs>
        <w:spacing w:lineRule="auto" w:line="240"/>
        <w:ind w:left="357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епродуктивный – младшие дошкольники воспроизводят полученные знания и освоенные способы деятельности;</w:t>
      </w:r>
    </w:p>
    <w:p>
      <w:pPr>
        <w:pStyle w:val="NoSpacing"/>
        <w:numPr>
          <w:ilvl w:val="0"/>
          <w:numId w:val="4"/>
        </w:numPr>
        <w:tabs>
          <w:tab w:val="left" w:pos="720" w:leader="none"/>
        </w:tabs>
        <w:spacing w:lineRule="auto" w:line="240"/>
        <w:ind w:left="357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Spacing"/>
        <w:numPr>
          <w:ilvl w:val="0"/>
          <w:numId w:val="4"/>
        </w:numPr>
        <w:tabs>
          <w:tab w:val="left" w:pos="720" w:leader="none"/>
        </w:tabs>
        <w:spacing w:lineRule="auto" w:line="240"/>
        <w:ind w:left="35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исследовательский – самостоятельная творческая работа младших дошкольников.</w:t>
      </w:r>
    </w:p>
    <w:p>
      <w:pPr>
        <w:pStyle w:val="NoSpacing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spacing w:lineRule="auto" w:line="240"/>
        <w:ind w:firstLine="720"/>
        <w:jc w:val="both"/>
        <w:rPr>
          <w:rFonts w:cs="Times New Roman"/>
          <w:szCs w:val="28"/>
        </w:rPr>
      </w:pPr>
      <w:r>
        <w:rPr>
          <w:rFonts w:cs="Times New Roman"/>
          <w:bCs w:val="false"/>
          <w:iCs w:val="false"/>
          <w:szCs w:val="28"/>
        </w:rPr>
        <w:t>Методы создания положительной мотивации дошкольников: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spacing w:lineRule="auto" w:line="240"/>
        <w:ind w:left="357" w:hanging="0"/>
        <w:jc w:val="both"/>
        <w:rPr>
          <w:rFonts w:eastAsia="Times New Roman" w:cs="Times New Roman"/>
          <w:bCs w:val="false"/>
          <w:color w:val="111111"/>
          <w:szCs w:val="28"/>
          <w:lang w:eastAsia="ru-RU"/>
        </w:rPr>
      </w:pPr>
      <w:r>
        <w:rPr>
          <w:rFonts w:cs="Times New Roman"/>
          <w:szCs w:val="28"/>
        </w:rPr>
        <w:t>эмоциональные: ситуации     успеха,      поощрение     и   порицание, познавательная игра, свободный выбор задания, удовлетворение желания быть значимой личностью;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spacing w:lineRule="auto" w:line="240"/>
        <w:ind w:left="357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bCs w:val="false"/>
          <w:color w:val="111111"/>
          <w:szCs w:val="28"/>
          <w:lang w:eastAsia="ru-RU"/>
        </w:rPr>
        <w:t>волевые:  предъявление   образовательных   требований,  информирование  о прогнозируемых результат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проведении занятий используются как индивидуальные, так и групповые формы работы, занятия в кружке, данные формы выбраны, так как дети усваивают информацию лучше, чем при коллективной форм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ципы построения программ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простого к сложном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язь теории с практик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инство эмоционального, нравственного и интеллектуального развит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фференцированный подход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стемность зна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ивность и самостоятельнос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ющая и развивающая направлен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ёт возрастных и индивидуальных особ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ке данной программы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отбирались наиболее интересные доступные сюжеты и темы, которые смогли бы заинтересовать ребёнка и помочь ему раскрыться. К каждому занятию подобраны соответствующие игры (подвижные, малоподвижные, пальчиковая гимнастика, разминка для рук). Каждое занятие целиком проходит в форме игры. Использование игр в обучени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 пластилинографи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омогает активизировать деятельнос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, развивать познавательную активность, наблюдательность, память, внимание, мышление, поддерживает интерес к изучаемому, развивает образное мышление и творческое воображени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тература при разработке програм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Белошистова., О.Г. Жукова, Мастерилка «Волшебный пластилин». Пособие для занятий с детьми.  АРКТИ 2007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Вераксы., Т.С. Комаровой,   М.А. Васильевой «От рождения до школы» под редакцией 2011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, А. А. Народное искусство и детское творчество [Текст]: методическое пособие для воспитателей / А. А. Грибовская. - М.: Просвещение, 20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 «Пластилинография»  2008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хард, Эрнст Й. Как развивается ваш ребенок? – М.:Теревинф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ышева Л.Е. Истоки: Базисная программа развития ребенка-дошкольника. – М.: Издательский дом «Карапуз», 2001– (Центр «Дошкольное детство» им. А.В. Запорожца»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Изобразительная деятельность в детском саду. Ранний возраст – М.:КАРАПУЗ-ДИДАКТИКА: Творческий центр ”СФЕРА”,2007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Тихомирова, Г.А.Лебедева «Библиотека воспитателя». Пластилиновая картина. Для работы с детьми дошкольного и младшего школьного возраста.- Издательство «Мозаика- Синтез», 2013.- 53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Литература для детей и их родителе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А. Развивающие занятия с детьми 4-5 лет. – Олма Медиа Групп/Просвещение, 2014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ицкая И.О. Аппликация из пластилина Д.:Феникс, 200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 В., Нефедова Е. А. Игры с пальчиками. –М.: ООО издательство Астрель: издательство Аст, 200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 № 3 «Семицветик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илиновая фантазия» Рабочая программа  кружка по дополнительному образованию для детей   старшего  дошкольн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тникова Елена Анатольевна (воспитатель), Максимова Наталья Александровна (воспитател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грамме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собенность программы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«Пластилиновая фантазия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лючается в развитие у дет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ворческого и исследовательского характера, пространственных представлений, некоторых физических закономерностей, приобретение ручной умелости и появление созидательного отношения к окружающем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— правовая баз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 — ФЗ «Об образовании Российской Федерации» ст. 2, ст. 12 п. 2, 4, ст 14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1.12.06 № 06 — 1844. «Примерные требования к программам дополнительного образования детей для использования в практической работе»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18 июня 2013 г. № 28 — 02 — 484/16 Минобразования России. «Требования к содержанию и оформлению образовательных программ дополнительного образования детей, утвержденные на заседании Научно — методического совета по дополнительному образованию детей Минобразования Росси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: дополнительное образование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о — эстетическое развит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модифицированна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: образовательна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5 — 6 л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4.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4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/>
      <w:bCs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C0">
    <w:name w:val="c0"/>
    <w:qFormat/>
    <w:rPr/>
  </w:style>
  <w:style w:type="character" w:styleId="Strong1">
    <w:name w:val="Strong1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MingLiU_HKSCS;PMingLiU-ExtB"/>
      <w:bCs/>
      <w:iCs/>
      <w:color w:val="auto"/>
      <w:spacing w:val="-13"/>
      <w:kern w:val="2"/>
      <w:sz w:val="28"/>
      <w:szCs w:val="54"/>
      <w:lang w:val="ru-RU" w:eastAsia="zh-CN" w:bidi="ar-SA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6:00Z</dcterms:created>
  <dc:creator>user</dc:creator>
  <dc:description/>
  <cp:keywords/>
  <dc:language>en-US</dc:language>
  <cp:lastModifiedBy>UseR</cp:lastModifiedBy>
  <dcterms:modified xsi:type="dcterms:W3CDTF">2024-01-1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4AEA458A2224AC484BB188E41B86232</vt:lpwstr>
  </property>
  <property fmtid="{D5CDD505-2E9C-101B-9397-08002B2CF9AE}" pid="4" name="KSOProductBuildVer">
    <vt:lpwstr>1033-11.2.0.1013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